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                    D/F#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Did you feel the mountains tremble?        Did you hear the oceans roar?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Bm                      </w:t>
        <w:tab/>
        <w:tab/>
        <w:t xml:space="preserve">     D                          E        A        Esu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When the people rose to sing of  Jesus Christ the risen On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                D/F#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Did you feel the people tremble?         Did you hear the singers roar?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Bm                                          D                           E          A      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When the lost began to sing of  Jesus Christ the saving On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F#                            A                      D/F#                  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we can see that God You're moving, a mighty river through the nation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F#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young and old will turn to Je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                       D                                     E        A     E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ling wide you heavenly gates,  prepare the way of the risen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F#m (D/F#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up the doors and let the music pla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                      A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the streets resound with sing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      F#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Songs that bring Your hope, songs that bring Your jo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                    A         E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Dancers who dance upon injustic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               D/F#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Do you feel the darkness tremble        when all the saints join in one song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                                 D                                E       A</w:t>
        <w:tab/>
        <w:t xml:space="preserve">    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all the streams flow as one river  to wash away our brokennes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F#                             A                       D/F#     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here we see that God You're moving, a time of jubilee is com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F#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hen young and old return to Je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                              D                                     E        A      E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ling wide you heavenly gates,  prepare the way of the risen Lor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 xml:space="preserve">Did You Feel the Mountains Tremble” 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Martin Smith © I994 Curious? Music U.K.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0:03:00Z</dcterms:created>
  <dc:creator>lijug</dc:creator>
  <dc:description/>
  <dc:language>en-US</dc:language>
  <cp:lastModifiedBy>ShuttleX</cp:lastModifiedBy>
  <dcterms:modified xsi:type="dcterms:W3CDTF">2004-08-24T06:00:00Z</dcterms:modified>
  <cp:revision>4</cp:revision>
  <dc:subject/>
  <dc:title>A DIF#</dc:title>
</cp:coreProperties>
</file>